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38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4009"/>
      </w:tblGrid>
      <w:tr>
        <w:trPr/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PEŁNIA BIURO PROJEKTU</w:t>
            </w:r>
          </w:p>
        </w:tc>
      </w:tr>
      <w:tr>
        <w:trPr>
          <w:trHeight w:val="227" w:hRule="exact"/>
          <w:cantSplit w:val="true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eczątka Organizatora projektu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kandydata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wpływu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dzina wpływu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pis przyjmującego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FORMULARZ ZGŁOSZENIOWY</w:t>
      </w:r>
    </w:p>
    <w:tbl>
      <w:tblPr>
        <w:tblW w:w="1038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37"/>
      </w:tblGrid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jekt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Nowe możliwości dla młodych w Gminie Jodłowa</w:t>
            </w:r>
          </w:p>
        </w:tc>
      </w:tr>
      <w:tr>
        <w:trPr>
          <w:trHeight w:val="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Projektu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ND–POKL.07.02.01-18-039/14</w:t>
            </w:r>
          </w:p>
        </w:tc>
      </w:tr>
      <w:tr>
        <w:trPr>
          <w:trHeight w:val="656" w:hRule="atLeast"/>
        </w:trPr>
        <w:tc>
          <w:tcPr>
            <w:tcW w:w="10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iorytet VII Promocja Integracji Społeczn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ziałanie 7.2 Przeciwdziałanie wykluczeniu i wzmocnienie sektora ekonomii społeczn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działanie 7.2.1 Aktywizacja zawodowa i społeczna osób zagrożonych wykluczeniem społecznym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67"/>
        <w:gridCol w:w="387"/>
        <w:gridCol w:w="74"/>
        <w:gridCol w:w="531"/>
        <w:gridCol w:w="1421"/>
        <w:gridCol w:w="310"/>
        <w:gridCol w:w="132"/>
        <w:gridCol w:w="27"/>
        <w:gridCol w:w="900"/>
        <w:gridCol w:w="554"/>
        <w:gridCol w:w="541"/>
        <w:gridCol w:w="39"/>
        <w:gridCol w:w="1372"/>
        <w:gridCol w:w="425"/>
        <w:gridCol w:w="399"/>
        <w:gridCol w:w="1104"/>
        <w:gridCol w:w="8"/>
      </w:tblGrid>
      <w:tr>
        <w:trPr/>
        <w:tc>
          <w:tcPr>
            <w:tcW w:w="10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OSOBOWE:</w:t>
            </w:r>
          </w:p>
        </w:tc>
      </w:tr>
      <w:tr>
        <w:trPr>
          <w:trHeight w:val="610" w:hRule="atLeas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255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(imiona) i nazwisko:</w:t>
            </w:r>
          </w:p>
        </w:tc>
        <w:tc>
          <w:tcPr>
            <w:tcW w:w="82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_ _ _ _ _ _ _ _ _ _ _ _ _ _ _ _ _ _ _ _ _ _ _ _ _ _ _ _ _ _ _ _ _ _ _ _ _ _ _ </w:t>
            </w:r>
          </w:p>
        </w:tc>
      </w:tr>
      <w:tr>
        <w:trPr>
          <w:trHeight w:val="696" w:hRule="exact"/>
          <w:cantSplit w:val="true"/>
        </w:trPr>
        <w:tc>
          <w:tcPr>
            <w:tcW w:w="2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urodzenia: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_ _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_ _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_ _ _ _</w:t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iek w latach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 chwili przystąpienia do projektu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_ _</w:t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dzień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miesiąc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rok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łeć: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bieta: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ce urodzenia:</w:t>
            </w:r>
          </w:p>
        </w:tc>
        <w:tc>
          <w:tcPr>
            <w:tcW w:w="378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_ _ _ _ _ _ _ _ _ _ _ _ _ _ _ _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ężczyzna: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ia i numer dowodu osobistego:</w:t>
            </w:r>
          </w:p>
        </w:tc>
        <w:tc>
          <w:tcPr>
            <w:tcW w:w="72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/>
              <w:t>_______________              ________________________</w:t>
            </w:r>
          </w:p>
        </w:tc>
      </w:tr>
      <w:tr>
        <w:trPr>
          <w:trHeight w:val="710" w:hRule="atLeast"/>
        </w:trPr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PESEL:</w:t>
            </w:r>
          </w:p>
        </w:tc>
        <w:tc>
          <w:tcPr>
            <w:tcW w:w="72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124960" cy="20364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960" cy="203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"/>
                                    <w:gridCol w:w="567"/>
                                    <w:gridCol w:w="567"/>
                                    <w:gridCol w:w="567"/>
                                    <w:gridCol w:w="632"/>
                                    <w:gridCol w:w="566"/>
                                    <w:gridCol w:w="644"/>
                                    <w:gridCol w:w="567"/>
                                    <w:gridCol w:w="567"/>
                                    <w:gridCol w:w="567"/>
                                    <w:gridCol w:w="607"/>
                                  </w:tblGrid>
                                  <w:tr>
                                    <w:trPr>
                                      <w:trHeight w:val="2255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24.8pt;height:160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567"/>
                              <w:gridCol w:w="567"/>
                              <w:gridCol w:w="567"/>
                              <w:gridCol w:w="632"/>
                              <w:gridCol w:w="566"/>
                              <w:gridCol w:w="644"/>
                              <w:gridCol w:w="567"/>
                              <w:gridCol w:w="567"/>
                              <w:gridCol w:w="567"/>
                              <w:gridCol w:w="607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IEJSCE ZAMIESZKANI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zgodnie z art. 25 Kodeksu Cywilnego -  miejsce przebywania z zamiarem stałego pobytu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Ulica:</w:t>
            </w:r>
          </w:p>
        </w:tc>
        <w:tc>
          <w:tcPr>
            <w:tcW w:w="33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Nr domu: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Nr lokalu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Miejscow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ć</w:t>
            </w: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3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mina</w:t>
            </w: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4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Kod pocztowy: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czta:</w:t>
            </w:r>
          </w:p>
        </w:tc>
        <w:tc>
          <w:tcPr>
            <w:tcW w:w="4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Powiat: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jewództwo: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KONTAKTOWE</w:t>
            </w:r>
          </w:p>
        </w:tc>
      </w:tr>
      <w:tr>
        <w:trPr>
          <w:trHeight w:val="82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Nr tel.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stacjonarnego:</w:t>
            </w:r>
          </w:p>
        </w:tc>
        <w:tc>
          <w:tcPr>
            <w:tcW w:w="384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311400" cy="18808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188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60"/>
                                    <w:gridCol w:w="360"/>
                                    <w:gridCol w:w="360"/>
                                    <w:gridCol w:w="400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2pt;height:148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60"/>
                              <w:gridCol w:w="40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mórkowy:</w:t>
            </w:r>
          </w:p>
        </w:tc>
        <w:tc>
          <w:tcPr>
            <w:tcW w:w="3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298065" cy="28829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396"/>
                                    <w:gridCol w:w="396"/>
                                    <w:gridCol w:w="396"/>
                                    <w:gridCol w:w="395"/>
                                    <w:gridCol w:w="396"/>
                                    <w:gridCol w:w="396"/>
                                    <w:gridCol w:w="396"/>
                                    <w:gridCol w:w="439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0.95pt;height:22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396"/>
                              <w:gridCol w:w="396"/>
                              <w:gridCol w:w="396"/>
                              <w:gridCol w:w="395"/>
                              <w:gridCol w:w="396"/>
                              <w:gridCol w:w="396"/>
                              <w:gridCol w:w="396"/>
                              <w:gridCol w:w="439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" w:hRule="atLeast"/>
        </w:trPr>
        <w:tc>
          <w:tcPr>
            <w:tcW w:w="31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res poczty elektronicznej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e-mail):</w:t>
            </w:r>
          </w:p>
        </w:tc>
        <w:tc>
          <w:tcPr>
            <w:tcW w:w="78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RES ZAMELDOWANI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wpisać jeżeli inny niż adres zamieszkania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Ulica:</w:t>
            </w:r>
          </w:p>
        </w:tc>
        <w:tc>
          <w:tcPr>
            <w:tcW w:w="33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Nr domu: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Nr lokalu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Miejscow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ć</w:t>
            </w: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3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mina</w:t>
            </w: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4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Kod pocztowy:</w:t>
            </w:r>
          </w:p>
        </w:tc>
        <w:tc>
          <w:tcPr>
            <w:tcW w:w="33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czta:</w:t>
            </w:r>
          </w:p>
        </w:tc>
        <w:tc>
          <w:tcPr>
            <w:tcW w:w="4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Powiat:</w:t>
            </w:r>
          </w:p>
        </w:tc>
        <w:tc>
          <w:tcPr>
            <w:tcW w:w="33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jewództwo:</w:t>
            </w:r>
          </w:p>
        </w:tc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KONTAKTOW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Nr tel.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stacjonarnego:</w:t>
            </w:r>
          </w:p>
        </w:tc>
        <w:tc>
          <w:tcPr>
            <w:tcW w:w="382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311400" cy="18808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188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60"/>
                                    <w:gridCol w:w="360"/>
                                    <w:gridCol w:w="360"/>
                                    <w:gridCol w:w="400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Times New Roman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2pt;height:148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60"/>
                              <w:gridCol w:w="40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mórkowy:</w:t>
            </w:r>
          </w:p>
        </w:tc>
        <w:tc>
          <w:tcPr>
            <w:tcW w:w="3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311400" cy="188087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188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71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60"/>
                                    <w:gridCol w:w="360"/>
                                    <w:gridCol w:w="360"/>
                                    <w:gridCol w:w="400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2pt;height:148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71"/>
                              <w:gridCol w:w="360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60"/>
                              <w:gridCol w:w="40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3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res poczty elektronicznej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e-mail):</w:t>
            </w:r>
          </w:p>
        </w:tc>
        <w:tc>
          <w:tcPr>
            <w:tcW w:w="77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TUS KANDYDATA W CHWILI PRZYSTĄPIENIA DO PROJEKTU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9442" w:type="dxa"/>
            <w:gridSpan w:val="15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stem osobą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ezrobotną niezatrudnioną i niewykonującą żadnej pracy zarobkowej,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rejestrowaną we właściwym dla miejsca zameldowania stałego lub czasowego Powiatowym Urzędzie Pracy jako osoba bezrobotn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wieku aktywności zawodowej tj. 18-30 lat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mieszkuję na terenie gminy Jodłowa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k   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k   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k   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k   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</w:tc>
      </w:tr>
      <w:tr>
        <w:trPr>
          <w:trHeight w:val="147" w:hRule="atLeast"/>
        </w:trPr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926" w:hRule="atLeast"/>
        </w:trPr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brak formalnego wykształce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dstawow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gimnazjal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nadgimnazjalne</w:t>
            </w:r>
          </w:p>
          <w:p>
            <w:pPr>
              <w:pStyle w:val="Normal"/>
              <w:autoSpaceDE w:val="false"/>
              <w:spacing w:lineRule="auto" w:line="360"/>
              <w:ind w:left="152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kształcenie ukończone na poziomie szkoły średniej – wykształcenie średnie lub zasadnicze zawodowe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maturalne</w:t>
            </w:r>
          </w:p>
          <w:p>
            <w:pPr>
              <w:pStyle w:val="Normal"/>
              <w:autoSpaceDE w:val="false"/>
              <w:spacing w:lineRule="auto" w:line="360"/>
              <w:ind w:left="152" w:hanging="15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kształcenie ukończone na poziomie wyższym niż kształcenie na poziomie szkoły średniej, które jednocześnie nie jest wykształceniem wyższym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yższe</w:t>
            </w:r>
          </w:p>
        </w:tc>
      </w:tr>
      <w:tr>
        <w:trPr>
          <w:trHeight w:val="252" w:hRule="atLeast"/>
        </w:trPr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KOŃCZONA SZKOŁA/ UCZEL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szę podać nazwę szkoły, miejscowość oraz kierunek kształce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TYNUACJA NAUK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657" w:hRule="atLeast"/>
        </w:trPr>
        <w:tc>
          <w:tcPr>
            <w:tcW w:w="545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y kontynuuje Pan/Pani naukę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k                                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ie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szę wpisać szkołę i kierunek kształce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szę wskazać system kształc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tacjonarny (dzienny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iestacjonarny (wieczorowy, weekendowy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ŚWIADCZENIE ZAWODOW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szę podać posiadane doświadczenie zawodowe (w tym staże i przygotowanie dorosłych, praktyka zawodow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ie posiadam żadnego doświadczenia zawodow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siadam doświadczenie zawodowe (proszę uwzględnić i podać wszystkie okresy aktywności zawodowej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niżej   12 m-cy łącz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wyżej  12 m-c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.p             okres (od…do…)             forma zatrudnienia           stanowisko i/lub zakres zada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             ………………………..            …………………………            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             ………………………..            …………………………            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             ………………………..            …………………………            ……………………………………………………………………</w:t>
            </w:r>
          </w:p>
          <w:p>
            <w:pPr>
              <w:pStyle w:val="Normal"/>
              <w:autoSpaceDE w:val="false"/>
              <w:ind w:right="661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             ………………………..            …………………………            …………………………………………………………………….</w:t>
            </w:r>
          </w:p>
          <w:p>
            <w:pPr>
              <w:pStyle w:val="Normal"/>
              <w:autoSpaceDE w:val="false"/>
              <w:ind w:right="661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             ………………………..            ………………………..             …………………………………………………………………...</w:t>
            </w:r>
          </w:p>
          <w:p>
            <w:pPr>
              <w:pStyle w:val="Normal"/>
              <w:autoSpaceDE w:val="false"/>
              <w:ind w:right="661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ALIFIKACJE ZAWODOWE:</w:t>
            </w:r>
          </w:p>
        </w:tc>
      </w:tr>
      <w:tr>
        <w:trPr/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is posiadanych kwalifikacji (potwierdzonych zaświadczeniem, dyplomem, świadectwem lub innym stosownym dokumentem)         </w:t>
            </w:r>
          </w:p>
          <w:p>
            <w:pPr>
              <w:pStyle w:val="Normal"/>
              <w:tabs>
                <w:tab w:val="clear" w:pos="708"/>
                <w:tab w:val="left" w:pos="10311" w:leader="none"/>
              </w:tabs>
              <w:autoSpaceDE w:val="false"/>
              <w:ind w:right="37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11" w:leader="none"/>
              </w:tabs>
              <w:autoSpaceDE w:val="false"/>
              <w:ind w:right="37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wód wyuczony w systemie szkolnym/ kierunek wykształce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ŹRÓDŁO INFORMACJI O PROJEKCIE:</w:t>
            </w:r>
          </w:p>
        </w:tc>
      </w:tr>
      <w:tr>
        <w:trPr>
          <w:trHeight w:val="1183" w:hRule="atLeast"/>
        </w:trPr>
        <w:tc>
          <w:tcPr>
            <w:tcW w:w="109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owiatowy Urząd Pracy                                           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Plakat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rząd Gminy Jodłowa                                             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Ulotka</w:t>
            </w:r>
          </w:p>
          <w:p>
            <w:pPr>
              <w:pStyle w:val="Normal"/>
              <w:tabs>
                <w:tab w:val="clear" w:pos="708"/>
                <w:tab w:val="left" w:pos="5067" w:leader="none"/>
                <w:tab w:val="left" w:pos="5367" w:leader="none"/>
              </w:tabs>
              <w:autoSpaceDE w:val="false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Gminny Ośrodek Pomocy Społecznej w Jodłowej       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rzekaz słowny (np. od znajomych, rodziny)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autoSpaceDE w:val="false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nternet                                                                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nny ………………………………………………………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TUS OSOBY W CHWILI PRZYSTĄPIENIA DO PROJEKTU:</w:t>
            </w:r>
          </w:p>
        </w:tc>
      </w:tr>
      <w:tr>
        <w:trPr>
          <w:trHeight w:val="451" w:hRule="atLeast"/>
        </w:trPr>
        <w:tc>
          <w:tcPr>
            <w:tcW w:w="10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eka nad dziećmi do lat 7 lub opieka nad osobą zależną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k                                                                            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nie</w:t>
            </w:r>
          </w:p>
        </w:tc>
      </w:tr>
      <w:tr>
        <w:trPr>
          <w:trHeight w:val="236" w:hRule="atLeast"/>
        </w:trPr>
        <w:tc>
          <w:tcPr>
            <w:tcW w:w="10945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ATKOWE INFORMACJE:</w:t>
            </w:r>
          </w:p>
        </w:tc>
      </w:tr>
      <w:tr>
        <w:trPr>
          <w:trHeight w:val="236" w:hRule="atLeast"/>
        </w:trPr>
        <w:tc>
          <w:tcPr>
            <w:tcW w:w="10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y w ostatnich 12 miesiącach uczestniczył/a Pan/Pani w szkoleniach współfinansowanych z UE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k                                                                            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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nie</w:t>
            </w:r>
          </w:p>
        </w:tc>
      </w:tr>
      <w:tr>
        <w:trPr>
          <w:trHeight w:val="236" w:hRule="atLeast"/>
        </w:trPr>
        <w:tc>
          <w:tcPr>
            <w:tcW w:w="10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WSPARCIA OFEROWANEGO W PROJEKCIE:</w:t>
            </w:r>
          </w:p>
        </w:tc>
      </w:tr>
      <w:tr>
        <w:trPr>
          <w:trHeight w:val="236" w:hRule="atLeast"/>
        </w:trPr>
        <w:tc>
          <w:tcPr>
            <w:tcW w:w="10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akim rodzajem kursu zawodowego oferowanego w ramach projektu jest Pan/Pani zainteresowana? (zaznaczyć jedną odpowiedź)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ofesjonalny sprzedawc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Cs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systent osoby starszej i niepełnosprawnej</w:t>
            </w:r>
          </w:p>
        </w:tc>
      </w:tr>
      <w:tr>
        <w:trPr>
          <w:trHeight w:val="70" w:hRule="atLeast"/>
        </w:trPr>
        <w:tc>
          <w:tcPr>
            <w:tcW w:w="51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8" w:hanging="0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5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hanging="308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miejscowość i data</w:t>
            </w:r>
          </w:p>
        </w:tc>
        <w:tc>
          <w:tcPr>
            <w:tcW w:w="5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czytelny podpis Kandyd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9"/>
        <w:gridCol w:w="4819"/>
        <w:gridCol w:w="800"/>
      </w:tblGrid>
      <w:tr>
        <w:trPr>
          <w:trHeight w:val="31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I</w:t>
            </w:r>
          </w:p>
        </w:tc>
      </w:tr>
      <w:tr>
        <w:trPr>
          <w:trHeight w:val="48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Kserokopia dowodu osobisteg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Zaświadczenie o rejestracji w Powiatowym Urzędzie Pracy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Oświadczenie o zamieszkaniu na terenie                        Gminy Jodłow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805940</wp:posOffset>
                </wp:positionV>
                <wp:extent cx="6597015" cy="76739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767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4"/>
                              <w:gridCol w:w="4479"/>
                              <w:gridCol w:w="1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ŚWIAD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103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Ja, niżej podpisany/a oświadczam, ż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zamieszkuję gminę Jodłowa wg przepisów Kodeksu Cywiln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informacje zawarte w Formularzu Zgłoszeniowym są prawdziw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zostałem/am poinformowany/a, że projekt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Nowe możliwości dla młodych w Gminie Jodłow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jest współfinansowany ze środków Unii Europejskiej – Europejskiego Funduszu Społeczn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zapoznałem/łam się z zasadami udziału w w/w projekcie i wyrażam zgodę na uczestnictwo w ni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zgodnie z wymogami jestem uprawniony/a do uczestnictwa w projekc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zapoznałem/łam się z Regulaminem Projektu i akceptuję zapisy tego dokument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yrażam zgodę na udział w badaniach ankietowych, które realizowane będą w trakcie i po zakończeniu udziału w projekcie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ój wizerunek może być publikowany na stronie internetowej projektu, w prasie itp. bez roszczenia jakiegokolwiek wynagrodzenia z tego tytułu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zobowiązuję się do aktualizacji podanych danych osobowych w trakcie udziału w projekci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Uprzedzony/a o odpowiedzialności karnej z art. 233 oraz art. 297 Kodeksu Karnego za złożenie nieprawdziwego oświadczenia lub zatajenie prawdy, niniejszym oświadczam, że ww. dane są zgodne z prawd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nadto, odnośni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zgody na przetwarzanie danych osobowych, oświadczam, iż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w związku z przystąpieniem do Projektu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Nowe możliwości dla młodych w Gminie Jodłow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ealizowanego w ramach Programu Operacyjnego Kapitał Ludzki wyrażam zgodę na przetwarzanie moich danych osobowych. Oświadczam, iż przyjmuję do wiadomości, ż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60"/>
                                    <w:ind w:left="717" w:hanging="32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dministratorem moich danych osobowych jest Departament Europejskiego Gunduszu Społecznego w Ministerstwie Infrastruktury i Rozwoju pełniący funkcję Instytucji Zarządzającej dla Programu Operacyjnego Kapitał Ludzki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60"/>
                                    <w:ind w:left="717" w:hanging="323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dstawę prawną przetwarzania moich danych osobowych stanowi art. 23 ust.1 pkt 2 lub art. 27 ust. 2 pkt 2 ustawy z dnia 29 sierpnia 1997 r. o ochronie danych osobowych (tekst jednolity: DZ. U. z 2002 r. Nr 101 poz. 926, ze zm.) – dane osobowe są niezbędne dla realizacji Programu Operacyjnego Kapitał Ludz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60"/>
                                    <w:ind w:left="717" w:hanging="32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je dane osobowe będą przetwarzane wyłącznie w celu udzielenia wsparcia, realizacji projektu 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owe możliwości dla młodych w Gminie Jodłow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, ewaluacji, kontroli, monitoringu i sprawozdawczości w ramach Programu Operacyjnego Kapitał Ludz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60"/>
                                    <w:ind w:left="717" w:hanging="323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je dane osobowe zostały powierzone do przetwarzania Instytucji Pośredniczącej – Wojewódzkiemu Urzędowi Pracy, ul. Lisa-Kuli 20; 35-025 Rzeszów Beneficjentowi realizującemu projekt – Gminnemu Ośrodkowi Pomocy Społecznej w Jodłowej, 39-225 Jodłowa 1A. Moje dane osobowe mogą zostać udostępnione firmom badawczym realizującym na zlecenie Instytucji Zarządzającej PO KL, Instytucji Pośredniczącej lub Beneficjenta badania ewaluacyjne w ramach PO KL oraz specjalistycznym firmom realizującym na zlecenie Instytucji Zarządzającej PO KL lub Instytucji Pośredniczącej kontrole w ramach PO KL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60"/>
                                    <w:ind w:left="717" w:hanging="323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danie danych jest dobrowolne, aczkolwiek odmowa ich podania jest równoznaczna z brakiem możliwości udzielenia wsparcia w ramach Projektu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17" w:leader="none"/>
                                    </w:tabs>
                                    <w:spacing w:before="0" w:after="60"/>
                                    <w:ind w:left="717" w:hanging="323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am prawo dostępu do treści swoich danych i ich poprawian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Uprzedzony/a o odpowiedzialności karnej z art. 233 oraz art. 297 Kodeksu Karnego za złożenie nieprawdziwego oświadczenia lub zatajenie prawdy, niniejszym oświadczam, że ww. dane są zgodne z prawd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8" w:hanging="308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czytelny podpis Kandy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604.25pt;mso-wrap-distance-left:7.05pt;mso-wrap-distance-right:7.05pt;mso-wrap-distance-top:0pt;mso-wrap-distance-bottom:0pt;margin-top:142.2pt;mso-position-vertical-relative:page;margin-left:-32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4"/>
                        <w:gridCol w:w="4479"/>
                        <w:gridCol w:w="1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0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OŚWIADCZENIA</w:t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1038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Ja, niżej podpisany/a oświadczam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zamieszkuję gminę Jodłowa wg przepisów Kodeksu Cywiln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nformacje zawarte w Formularzu Zgłoszeniowym są prawdziw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zostałem/am poinformowany/a, że projek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Nowe możliwości dla młodych w Gminie Jodłow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”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jest współfinansowany ze środków Unii Europejskiej – Europejskiego Funduszu Społecz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zapoznałem/łam się z zasadami udziału w w/w projekcie i wyrażam zgodę na uczestnictwo w ni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zgodnie z wymogami jestem uprawniony/a do uczestnictwa w projekc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zapoznałem/łam się z Regulaminem Projektu i akceptuję zapisy tego dokument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wyrażam zgodę na udział w badaniach ankietowych, które realizowane będą w trakcie i po zakończeniu udziału w projekci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ój wizerunek może być publikowany na stronie internetowej projektu, w prasie itp. bez roszczenia jakiegokolwiek wynagrodzenia z tego tytułu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zobowiązuję się do aktualizacji podanych danych osobowych w trakcie udziału w projekci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Uprzedzony/a o odpowiedzialności karnej z art. 233 oraz art. 297 Kodeksu Karnego za złożenie nieprawdziwego oświadczenia lub zatajenie prawdy, niniejszym oświadczam, że ww. dane są zgodne z prawd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Ponadto, odnośni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zgody na przetwarzanie danych osobowych, oświadczam, iż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w związku z przystąpieniem do Projekt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Nowe możliwości dla młodych w Gminie Jodłow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ealizowanego w ramach Programu Operacyjnego Kapitał Ludzki wyrażam zgodę na przetwarzanie moich danych osobowych. Oświadczam, iż przyjmuję do wiadomości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60"/>
                              <w:ind w:left="717" w:hanging="32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dministratorem moich danych osobowych jest Departament Europejskiego Gunduszu Społecznego w Ministerstwie Infrastruktury i Rozwoju pełniący funkcję Instytucji Zarządzającej dla Programu Operacyjnego Kapitał Ludzki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60"/>
                              <w:ind w:left="717" w:hanging="323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dstawę prawną przetwarzania moich danych osobowych stanowi art. 23 ust.1 pkt 2 lub art. 27 ust. 2 pkt 2 ustawy z dnia 29 sierpnia 1997 r. o ochronie danych osobowych (tekst jednolity: DZ. U. z 2002 r. Nr 101 poz. 926, ze zm.) – dane osobowe są niezbędne dla realizacji Programu Operacyjnego Kapitał Ludz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60"/>
                              <w:ind w:left="717" w:hanging="32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je dane osobowe będą przetwarzane wyłącznie w celu udzielenia wsparcia, realizacji projektu 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owe możliwości dla młodych w Gminie Jodłow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, ewaluacji, kontroli, monitoringu i sprawozdawczości w ramach Programu Operacyjnego Kapitał Ludz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60"/>
                              <w:ind w:left="717" w:hanging="323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je dane osobowe zostały powierzone do przetwarzania Instytucji Pośredniczącej – Wojewódzkiemu Urzędowi Pracy, ul. Lisa-Kuli 20; 35-025 Rzeszów Beneficjentowi realizującemu projekt – Gminnemu Ośrodkowi Pomocy Społecznej w Jodłowej, 39-225 Jodłowa 1A. Moje dane osobowe mogą zostać udostępnione firmom badawczym realizującym na zlecenie Instytucji Zarządzającej PO KL, Instytucji Pośredniczącej lub Beneficjenta badania ewaluacyjne w ramach PO KL oraz specjalistycznym firmom realizującym na zlecenie Instytucji Zarządzającej PO KL lub Instytucji Pośredniczącej kontrole w ramach PO K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60"/>
                              <w:ind w:left="717" w:hanging="323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danie danych jest dobrowolne, aczkolwiek odmowa ich podania jest równoznaczna z brakiem możliwości udzielenia wsparcia w ramach Projekt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spacing w:before="0" w:after="60"/>
                              <w:ind w:left="717" w:hanging="323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m prawo dostępu do treści swoich danych i ich poprawi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Uprzedzony/a o odpowiedzialności karnej z art. 233 oraz art. 297 Kodeksu Karnego za złożenie nieprawdziwego oświadczenia lub zatajenie prawdy, niniejszym oświadczam, że ww. dane są zgodne z prawd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8" w:hanging="308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czytelny podpis Kandydat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Arial Unicode MS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9235</wp:posOffset>
              </wp:positionH>
              <wp:positionV relativeFrom="paragraph">
                <wp:posOffset>-322580</wp:posOffset>
              </wp:positionV>
              <wp:extent cx="5977255" cy="1041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05pt;margin-top:-25.4pt;width:470.65pt;height:82pt" coordorigin="-361,-5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97;top:-1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361;top:-5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347;top:3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autoSpaceDE w:val="false"/>
      <w:spacing w:lineRule="auto" w:line="360"/>
      <w:jc w:val="center"/>
      <w:rPr>
        <w:rFonts w:ascii="Times New Roman" w:hAnsi="Times New Roman" w:eastAsia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i/>
        <w:sz w:val="18"/>
        <w:szCs w:val="18"/>
        <w:lang w:val="en-US" w:eastAsia="en-US"/>
      </w:rPr>
    </w:r>
  </w:p>
  <w:p>
    <w:pPr>
      <w:pStyle w:val="Normal"/>
      <w:autoSpaceDE w:val="false"/>
      <w:spacing w:lineRule="auto" w:line="36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rojekt współfinansowany ze środków Unii Europejskiej 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90"/>
        </w:tabs>
        <w:ind w:left="89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567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imSun;Arial Unicode MS" w:hAnsi="SimSun;Arial Unicode MS" w:cs="SimSun;Arial Unicode MS"/>
      <w:b/>
    </w:rPr>
  </w:style>
  <w:style w:type="character" w:styleId="WW8Num3z0">
    <w:name w:val="WW8Num3z0"/>
    <w:qFormat/>
    <w:rPr>
      <w:rFonts w:ascii="SimSun;Arial Unicode MS" w:hAnsi="SimSun;Arial Unicode MS" w:cs="SimSun;Arial Unicode M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SimSun;Arial Unicode MS" w:hAnsi="SimSun;Arial Unicode MS" w:eastAsia="SimSun;Arial Unicode MS" w:cs="SimSun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Arial Unicode MS" w:hAnsi="SimSun;Arial Unicode MS" w:eastAsia="SimSun;Arial Unicode MS" w:cs="SimSun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Arial Unicode MS" w:hAnsi="SimSun;Arial Unicode MS" w:eastAsia="SimSun;Arial Unicode MS" w:cs="SimSun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Arial Unicode MS" w:hAnsi="SimSun;Arial Unicode MS" w:eastAsia="SimSun;Arial Unicode MS" w:cs="SimSun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Arial Unicode MS" w:hAnsi="SimSun;Arial Unicode MS" w:eastAsia="SimSun;Arial Unicode MS" w:cs="SimSun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Arial Unicode MS" w:hAnsi="SimSun;Arial Unicode MS" w:eastAsia="SimSun;Arial Unicode MS" w:cs="SimSun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7:00Z</dcterms:created>
  <dc:creator>Jacek</dc:creator>
  <dc:description/>
  <cp:keywords/>
  <dc:language>en-US</dc:language>
  <cp:lastModifiedBy>-</cp:lastModifiedBy>
  <cp:lastPrinted>2014-11-03T10:15:00Z</cp:lastPrinted>
  <dcterms:modified xsi:type="dcterms:W3CDTF">2014-11-03T10:40:00Z</dcterms:modified>
  <cp:revision>14</cp:revision>
  <dc:subject/>
  <dc:title/>
</cp:coreProperties>
</file>